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一 】 蘇 武 牧 羊 的 故 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匈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奴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悍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犯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彼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xiong</w:t>
        <w:tab/>
        <w:t>nu</w:t>
        <w:tab/>
        <w:tab/>
        <w:t>han</w:t>
        <w:tab/>
        <w:tab/>
        <w:t>han</w:t>
        <w:tab/>
        <w:tab/>
        <w:t>fan</w:t>
        <w:tab/>
        <w:tab/>
        <w:t>b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窖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獵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雁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綁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降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jiao</w:t>
        <w:tab/>
        <w:tab/>
        <w:t>lie</w:t>
        <w:tab/>
        <w:tab/>
        <w:t>yan</w:t>
        <w:tab/>
        <w:tab/>
        <w:t>bang</w:t>
        <w:tab/>
        <w:tab/>
        <w:t>xia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二 】 弦 高 退 秦 兵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弦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暗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攻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消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迎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境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暫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xuin</w:t>
        <w:tab/>
        <w:tab/>
        <w:t>an</w:t>
        <w:tab/>
        <w:tab/>
        <w:t>gong</w:t>
        <w:tab/>
        <w:tab/>
        <w:t>xiao</w:t>
        <w:tab/>
        <w:tab/>
        <w:t>ying</w:t>
        <w:tab/>
        <w:tab/>
        <w:t>jing</w:t>
        <w:tab/>
        <w:tab/>
        <w:t>zh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預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糧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令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財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綁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慰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u</w:t>
        <w:tab/>
        <w:tab/>
        <w:t>liang</w:t>
        <w:tab/>
        <w:t>ling</w:t>
        <w:tab/>
        <w:tab/>
        <w:t>cai</w:t>
        <w:tab/>
        <w:tab/>
        <w:t>bang</w:t>
        <w:tab/>
        <w:tab/>
        <w:t>we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三 】 在 寒 風 裏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怨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嚴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健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枯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懼     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uan</w:t>
        <w:tab/>
        <w:tab/>
        <w:t>yan</w:t>
        <w:tab/>
        <w:tab/>
        <w:t>jian</w:t>
        <w:tab/>
        <w:tab/>
        <w:t>gu</w:t>
        <w:tab/>
        <w:tab/>
        <w:t>j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途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坦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崎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嶇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tu</w:t>
        <w:tab/>
        <w:tab/>
        <w:t>tan</w:t>
        <w:tab/>
        <w:tab/>
        <w:t>qi</w:t>
        <w:tab/>
        <w:tab/>
        <w:t>q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四 】 晨 歌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號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角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晨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戀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鼠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貪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hao</w:t>
        <w:tab/>
        <w:tab/>
        <w:t>jiao</w:t>
        <w:tab/>
        <w:tab/>
        <w:t>chen</w:t>
        <w:tab/>
        <w:tab/>
        <w:t>lian</w:t>
        <w:tab/>
        <w:tab/>
        <w:t>meng</w:t>
        <w:tab/>
        <w:tab/>
        <w:t>shu</w:t>
        <w:tab/>
        <w:tab/>
        <w:t>ta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五 】 白 居 易 的 詞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詞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憶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江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諳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杭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區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ci</w:t>
        <w:tab/>
        <w:tab/>
        <w:t>yi</w:t>
        <w:tab/>
        <w:tab/>
        <w:t>jiang</w:t>
        <w:tab/>
        <w:t>an</w:t>
        <w:tab/>
        <w:tab/>
        <w:t>hang</w:t>
        <w:tab/>
        <w:tab/>
        <w:t>q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六 】 青 海 青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浪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滔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皓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蒼     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lang</w:t>
        <w:tab/>
        <w:tab/>
        <w:t>tao</w:t>
        <w:tab/>
        <w:tab/>
        <w:t>hao</w:t>
        <w:tab/>
        <w:tab/>
        <w:t>ca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似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持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夕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岡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i</w:t>
        <w:tab/>
        <w:tab/>
        <w:t>chi</w:t>
        <w:tab/>
        <w:tab/>
        <w:t>xi</w:t>
        <w:tab/>
        <w:tab/>
        <w:t>ga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七 】 一 個 偉 人 幼 年 的 故 事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蔣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總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幼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慣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專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僕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jiang</w:t>
        <w:tab/>
        <w:t>zong</w:t>
        <w:tab/>
        <w:tab/>
        <w:t>you</w:t>
        <w:tab/>
        <w:tab/>
        <w:t>guan</w:t>
        <w:tab/>
        <w:tab/>
        <w:t>zhuan</w:t>
        <w:tab/>
        <w:t>p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議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鹽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簿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據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講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i</w:t>
        <w:tab/>
        <w:tab/>
        <w:t>yan</w:t>
        <w:tab/>
        <w:tab/>
        <w:t>bu</w:t>
        <w:tab/>
        <w:tab/>
        <w:t>ju</w:t>
        <w:tab/>
        <w:tab/>
        <w:t>jia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八 】 容 閎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閎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澳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勃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朗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績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hong</w:t>
        <w:tab/>
        <w:tab/>
        <w:t>ao</w:t>
        <w:tab/>
        <w:tab/>
        <w:t>bo</w:t>
        <w:tab/>
        <w:tab/>
        <w:t>lang</w:t>
        <w:tab/>
        <w:tab/>
        <w:t>ji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深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科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納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sheng</w:t>
        <w:tab/>
        <w:t>bi</w:t>
        <w:tab/>
        <w:tab/>
        <w:t>ji</w:t>
        <w:tab/>
        <w:tab/>
        <w:t>ke</w:t>
        <w:tab/>
        <w:tab/>
        <w:t>na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九 】 勤 勞 和 懶 惰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勤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惰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銷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粗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陋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qin</w:t>
        <w:tab/>
        <w:tab/>
        <w:t>duo</w:t>
        <w:tab/>
        <w:tab/>
        <w:t>chan</w:t>
        <w:tab/>
        <w:tab/>
        <w:t>zhang</w:t>
        <w:tab/>
        <w:t>xiao</w:t>
        <w:tab/>
        <w:tab/>
        <w:t>cu</w:t>
        <w:tab/>
        <w:tab/>
        <w:t>lo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營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凡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盡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迪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獲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奮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ing</w:t>
        <w:tab/>
        <w:tab/>
        <w:t>fan</w:t>
        <w:tab/>
        <w:tab/>
        <w:t>jin</w:t>
        <w:tab/>
        <w:tab/>
        <w:t>di</w:t>
        <w:tab/>
        <w:tab/>
        <w:t>huo</w:t>
        <w:tab/>
        <w:tab/>
        <w:t>fen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十 】 手 和 腦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腦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耕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愁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築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透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製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靈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nao</w:t>
        <w:tab/>
        <w:tab/>
        <w:t>geng</w:t>
        <w:tab/>
        <w:tab/>
        <w:t>chou</w:t>
        <w:tab/>
        <w:tab/>
        <w:t>zhu</w:t>
        <w:tab/>
        <w:tab/>
        <w:t>tou</w:t>
        <w:tab/>
        <w:tab/>
        <w:t>zhi</w:t>
        <w:tab/>
        <w:tab/>
        <w:t>ling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巧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牢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誤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渺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耀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qiao</w:t>
        <w:tab/>
        <w:tab/>
        <w:t>lao</w:t>
        <w:tab/>
        <w:tab/>
        <w:t>wu</w:t>
        <w:tab/>
        <w:tab/>
        <w:t>xu</w:t>
        <w:tab/>
        <w:tab/>
        <w:t>miao</w:t>
        <w:tab/>
        <w:tab/>
        <w:t>yao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十 一 】 我 的 敵 人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骯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髒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環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際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蠻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討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ang</w:t>
        <w:tab/>
        <w:tab/>
        <w:t>zang</w:t>
        <w:tab/>
        <w:tab/>
        <w:t>huan</w:t>
        <w:tab/>
        <w:tab/>
        <w:t>wei</w:t>
        <w:tab/>
        <w:tab/>
        <w:t>ji</w:t>
        <w:tab/>
        <w:tab/>
        <w:t>man</w:t>
        <w:tab/>
        <w:tab/>
        <w:t>tao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厭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澡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貌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雅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驕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傲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yan</w:t>
        <w:tab/>
        <w:tab/>
        <w:t>zao</w:t>
        <w:tab/>
        <w:tab/>
        <w:t>mao</w:t>
        <w:tab/>
        <w:tab/>
        <w:t>ya</w:t>
        <w:tab/>
        <w:tab/>
        <w:t>jiao</w:t>
        <w:tab/>
        <w:tab/>
        <w:t>ao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十 二 ． 十 二 】 落 花 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畝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蕪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享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價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豆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mu</w:t>
        <w:tab/>
        <w:tab/>
        <w:t>wu</w:t>
        <w:tab/>
        <w:tab/>
        <w:t>xiang</w:t>
        <w:tab/>
        <w:t>jia</w:t>
        <w:tab/>
        <w:tab/>
        <w:t>dou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嫩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涎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滴 </w:t>
      </w: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ab/>
        <w:tab/>
      </w: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版 </w:t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  <w:t>nen</w:t>
        <w:tab/>
        <w:tab/>
        <w:t>xian</w:t>
        <w:tab/>
        <w:tab/>
        <w:t>di</w:t>
        <w:tab/>
        <w:tab/>
        <w:t>ba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27:00Z</dcterms:created>
  <dc:creator>Tung Liu</dc:creator>
  <dc:description/>
  <cp:keywords/>
  <dc:language>en-US</dc:language>
  <cp:lastModifiedBy>Tung Liu</cp:lastModifiedBy>
  <dcterms:modified xsi:type="dcterms:W3CDTF">2004-06-08T15:27:00Z</dcterms:modified>
  <cp:revision>2</cp:revision>
  <dc:subject/>
  <dc:title>【 十 二 </dc:title>
</cp:coreProperties>
</file>