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一 】 棒 球 比 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ng</w:t>
        <w:tab/>
        <w:tab/>
        <w:t>guan</w:t>
        <w:tab/>
        <w:tab/>
        <w:t>ying</w:t>
        <w:tab/>
        <w:tab/>
        <w:t>mu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</w:t>
        <w:tab/>
        <w:tab/>
        <w:t>qian</w:t>
        <w:tab/>
        <w:tab/>
        <w:t>lian</w:t>
        <w:tab/>
        <w:tab/>
        <w:t>m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二 】 太 空 英 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ng</w:t>
        <w:tab/>
        <w:t>xian</w:t>
        <w:tab/>
        <w:tab/>
        <w:t>zhi</w:t>
        <w:tab/>
        <w:tab/>
        <w:t>tong</w:t>
        <w:tab/>
        <w:tab/>
        <w:t>jin</w:t>
        <w:tab/>
        <w:tab/>
        <w:t>l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驗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hang</w:t>
        <w:tab/>
        <w:t>e</w:t>
        <w:tab/>
        <w:tab/>
        <w:t>ta</w:t>
        <w:tab/>
        <w:tab/>
        <w:t>shi</w:t>
        <w:tab/>
        <w:tab/>
        <w:t>y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三 】 電 的 自 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克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u</w:t>
        <w:tab/>
        <w:tab/>
        <w:t>ke</w:t>
        <w:tab/>
        <w:tab/>
        <w:t>shu</w:t>
        <w:tab/>
        <w:tab/>
        <w:t>si</w:t>
        <w:tab/>
        <w:tab/>
        <w:t>s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危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eng</w:t>
        <w:tab/>
        <w:tab/>
        <w:t>bi</w:t>
        <w:tab/>
        <w:tab/>
        <w:t>zhen</w:t>
        <w:tab/>
        <w:tab/>
        <w:t>w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四 】 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寧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an</w:t>
        <w:tab/>
        <w:tab/>
        <w:t>dan</w:t>
        <w:tab/>
        <w:tab/>
        <w:t>shuang</w:t>
        <w:tab/>
        <w:t>che</w:t>
        <w:tab/>
        <w:tab/>
        <w:t>n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麗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ng</w:t>
        <w:tab/>
        <w:tab/>
        <w:t>zhi</w:t>
        <w:tab/>
        <w:tab/>
        <w:t>yi</w:t>
        <w:tab/>
        <w:tab/>
        <w:t>ji</w:t>
        <w:tab/>
        <w:tab/>
        <w:t>l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五 】 嫦 娥 奔 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en</w:t>
        <w:tab/>
        <w:tab/>
        <w:t>yuan</w:t>
        <w:tab/>
        <w:tab/>
        <w:t>hou</w:t>
        <w:tab/>
        <w:tab/>
        <w:t>yi</w:t>
        <w:tab/>
        <w:tab/>
        <w:t>qi</w:t>
        <w:tab/>
        <w:tab/>
        <w:t>p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uan</w:t>
        <w:tab/>
        <w:tab/>
        <w:t>sheng</w:t>
        <w:tab/>
        <w:t>sui</w:t>
        <w:tab/>
        <w:tab/>
        <w:t>wu</w:t>
        <w:tab/>
        <w:tab/>
        <w:t>y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六 】 黃 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兵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ing</w:t>
        <w:tab/>
        <w:tab/>
        <w:t>chi</w:t>
        <w:tab/>
        <w:tab/>
        <w:t>you</w:t>
        <w:tab/>
        <w:tab/>
        <w:t>shi</w:t>
        <w:tab/>
        <w:tab/>
        <w:t>b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ei</w:t>
        <w:tab/>
        <w:tab/>
        <w:t>xiong</w:t>
        <w:tab/>
        <w:t>e</w:t>
        <w:tab/>
        <w:tab/>
        <w:t>m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七 】 敦 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un</w:t>
        <w:tab/>
        <w:tab/>
        <w:t>huang</w:t>
        <w:tab/>
        <w:t>xian</w:t>
        <w:tab/>
        <w:tab/>
        <w:t>wen</w:t>
        <w:tab/>
        <w:tab/>
        <w:t>k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究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</w:t>
        <w:tab/>
        <w:tab/>
        <w:t>xiang</w:t>
        <w:tab/>
        <w:t>yan</w:t>
        <w:tab/>
        <w:tab/>
        <w:t>ji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八 】 孝 子 蔡 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酸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</w:t>
        <w:tab/>
        <w:tab/>
        <w:t>sang</w:t>
        <w:tab/>
        <w:tab/>
        <w:t>shen</w:t>
        <w:tab/>
        <w:tab/>
        <w:t>tian</w:t>
        <w:tab/>
        <w:tab/>
        <w:t>su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蔡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u</w:t>
        <w:tab/>
        <w:tab/>
        <w:t>nao</w:t>
        <w:tab/>
        <w:tab/>
        <w:t>feng</w:t>
        <w:tab/>
        <w:tab/>
        <w:t>c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九 】 孔 融 讓 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理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rong</w:t>
        <w:tab/>
        <w:tab/>
        <w:t>li</w:t>
        <w:tab/>
        <w:tab/>
        <w:t>tiao</w:t>
        <w:tab/>
        <w:tab/>
        <w:t>xuan</w:t>
        <w:tab/>
        <w:tab/>
        <w:t>dong</w:t>
        <w:tab/>
        <w:tab/>
        <w:t>qian</w:t>
        <w:tab/>
        <w:tab/>
        <w:t>l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】 臺 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o</w:t>
        <w:tab/>
        <w:tab/>
        <w:t>zang</w:t>
        <w:tab/>
        <w:tab/>
        <w:t>ang</w:t>
        <w:tab/>
        <w:tab/>
        <w:t>fu</w:t>
        <w:tab/>
        <w:tab/>
        <w:t>x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eng</w:t>
        <w:tab/>
        <w:tab/>
        <w:t>ping</w:t>
        <w:tab/>
        <w:tab/>
        <w:t>zhang</w:t>
        <w:tab/>
        <w:t>ji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一 】 橫 貫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eng</w:t>
        <w:tab/>
        <w:tab/>
        <w:t>guan</w:t>
        <w:tab/>
        <w:tab/>
        <w:t>ceng</w:t>
        <w:tab/>
        <w:tab/>
        <w:t>huai</w:t>
        <w:tab/>
        <w:tab/>
        <w:t>ge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嶺</w:t>
      </w: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un</w:t>
        <w:tab/>
        <w:tab/>
        <w:t>ling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  <w:t>y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i</w:t>
        <w:tab/>
        <w:tab/>
        <w:t>c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二 】 詩 二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ng</w:t>
        <w:tab/>
        <w:tab/>
        <w:t>zhe</w:t>
        <w:tab/>
        <w:tab/>
        <w:t>nin</w:t>
        <w:tab/>
        <w:tab/>
        <w:t>ou</w:t>
        <w:tab/>
        <w:tab/>
        <w:t>bin</w:t>
        <w:tab/>
        <w:tab/>
        <w:t>cu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目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ei</w:t>
        <w:tab/>
        <w:tab/>
        <w:t>weng</w:t>
        <w:tab/>
        <w:tab/>
        <w:t>can</w:t>
        <w:tab/>
        <w:tab/>
        <w:t>ti</w:t>
        <w:tab/>
        <w:tab/>
        <w:t>mu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13:00Z</dcterms:created>
  <dc:creator>Tung Liu</dc:creator>
  <dc:description/>
  <cp:keywords/>
  <dc:language>en-US</dc:language>
  <cp:lastModifiedBy>Tung Liu</cp:lastModifiedBy>
  <dcterms:modified xsi:type="dcterms:W3CDTF">2004-06-08T15:13:00Z</dcterms:modified>
  <cp:revision>2</cp:revision>
  <dc:subject/>
  <dc:title>【 十 一 </dc:title>
</cp:coreProperties>
</file>