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一 】 棒 球 比 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棒 　 冠 　 螢 　 幕 　 旗 　 歉 　 臉 　 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二 】 太 空 英 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降 　 險 　 制 　 通 　 緊 　 碌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嫦 　 娥 　 踏 　 試 　 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三 】 電 的 自 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述 　 克 　 屬 　 絲 　 濕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冷 　 避 　 針 　 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四 】 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炎 　 淡 　 爽 　 澈 　 寧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靜 　 置 　 宜 　 季 　 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五 】 嫦 娥 奔 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奔 　 圓 　 后 　 羿 　 妻 　 迫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算 　 升 　 隨 　 無 　 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六 】 黃 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另 　 蚩 　 尤 　 士 　 兵 　 非 　 兇 　 惡 　 迷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七 】 敦 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敦 　 煌 　 縣 　 聞 　 窟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悉 　 翔 　 研 　 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八 】 孝 子 蔡 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飢 　 桑 　 葚 　 甜 　 酸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阻 　 撓 　 奉 　 蔡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九 】 孔 融 讓 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融 　 梨 　 挑 　 選 　 懂 　 謙 　 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】 臺 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寶 　 藏 　 昂 　 復 　 興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豐 　 屏 　 障 　 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一 】 橫 貫 公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橫 　 貫 　 曾 　 懷 　 閣 　 峻 　 嶺 　 役 　 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二 】 詩 二 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京 　 浙 　 您 　 偶 　 鬢 　 摧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悲 　 翁 　 參 　 題 　 目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7:00Z</dcterms:created>
  <dc:creator>tliu</dc:creator>
  <dc:description/>
  <cp:keywords/>
  <dc:language>en-US</dc:language>
  <cp:lastModifiedBy>Tung Liu</cp:lastModifiedBy>
  <dcterms:modified xsi:type="dcterms:W3CDTF">2004-06-09T02:43:00Z</dcterms:modified>
  <cp:revision>3</cp:revision>
  <dc:subject/>
  <dc:title>【 十 一 </dc:title>
</cp:coreProperties>
</file>