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一 】 杜 甫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衰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社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留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誦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fu</w:t>
        <w:tab/>
        <w:tab/>
        <w:t>shuai</w:t>
        <w:tab/>
        <w:t>she</w:t>
        <w:tab/>
        <w:tab/>
        <w:t>juan</w:t>
        <w:tab/>
        <w:tab/>
        <w:t>liu</w:t>
        <w:tab/>
        <w:tab/>
        <w:t>so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二 】 王 羲 之 的 兒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羲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父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瞎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婆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奇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怪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xi</w:t>
        <w:tab/>
        <w:tab/>
        <w:t>fu</w:t>
        <w:tab/>
        <w:tab/>
        <w:t>xia</w:t>
        <w:tab/>
        <w:tab/>
        <w:t>po</w:t>
        <w:tab/>
        <w:tab/>
        <w:t>qi</w:t>
        <w:tab/>
        <w:tab/>
        <w:t>gua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靠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熟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缸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kao</w:t>
        <w:tab/>
        <w:tab/>
        <w:t>sho</w:t>
        <w:tab/>
        <w:tab/>
        <w:t>ba</w:t>
        <w:tab/>
        <w:tab/>
        <w:t>ga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三 】 恆 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恆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颳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蜘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蛛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網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論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heng</w:t>
        <w:tab/>
        <w:tab/>
        <w:t>gua</w:t>
        <w:tab/>
        <w:tab/>
        <w:t>zhi</w:t>
        <w:tab/>
        <w:tab/>
        <w:t>zhu</w:t>
        <w:tab/>
        <w:tab/>
        <w:t>wang</w:t>
        <w:tab/>
        <w:tab/>
        <w:t>lu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啟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困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難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使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即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bu</w:t>
        <w:tab/>
        <w:tab/>
        <w:t>qi</w:t>
        <w:tab/>
        <w:tab/>
        <w:t>kun</w:t>
        <w:tab/>
        <w:tab/>
        <w:t>nan</w:t>
        <w:tab/>
        <w:tab/>
        <w:t>shi</w:t>
        <w:tab/>
        <w:tab/>
        <w:t>j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四 】 新 詩 三 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彎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腰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溪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流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抓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瞧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wan</w:t>
        <w:tab/>
        <w:tab/>
        <w:t>yao</w:t>
        <w:tab/>
        <w:tab/>
        <w:t>xi</w:t>
        <w:tab/>
        <w:tab/>
        <w:t>liu</w:t>
        <w:tab/>
        <w:tab/>
        <w:t>zhua</w:t>
        <w:tab/>
        <w:tab/>
        <w:t>qiao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五 】 春 天 來 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換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毯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顏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群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配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huan</w:t>
        <w:tab/>
        <w:tab/>
        <w:t>zi</w:t>
        <w:tab/>
        <w:tab/>
        <w:t>tan</w:t>
        <w:tab/>
        <w:tab/>
        <w:t>yan</w:t>
        <w:tab/>
        <w:tab/>
        <w:t>qun</w:t>
        <w:tab/>
        <w:tab/>
        <w:t>pe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曲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潑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希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極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qu</w:t>
        <w:tab/>
        <w:tab/>
        <w:t>po</w:t>
        <w:tab/>
        <w:tab/>
        <w:t>xi</w:t>
        <w:tab/>
        <w:tab/>
        <w:t>j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六 】 沒 有 主 意 的 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牽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匹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瘦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譏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婦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私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qian</w:t>
        <w:tab/>
        <w:tab/>
        <w:t>pi</w:t>
        <w:tab/>
        <w:tab/>
        <w:t>shou</w:t>
        <w:tab/>
        <w:tab/>
        <w:t>ji</w:t>
        <w:tab/>
        <w:tab/>
        <w:t>fu</w:t>
        <w:tab/>
        <w:tab/>
        <w:t>s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耍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抱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怕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壓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扁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hua</w:t>
        <w:tab/>
        <w:tab/>
        <w:t>bao</w:t>
        <w:tab/>
        <w:tab/>
        <w:t>pa</w:t>
        <w:tab/>
        <w:tab/>
        <w:t>ya</w:t>
        <w:tab/>
        <w:tab/>
        <w:t>bi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七 】 母 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鷹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保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翅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膀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爪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ying</w:t>
        <w:tab/>
        <w:tab/>
        <w:t>bao</w:t>
        <w:tab/>
        <w:tab/>
        <w:t>hu</w:t>
        <w:tab/>
        <w:tab/>
        <w:t>chi</w:t>
        <w:tab/>
        <w:tab/>
        <w:t>bang</w:t>
        <w:tab/>
        <w:tab/>
        <w:t>zhua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尖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羽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啄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痛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擊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jian</w:t>
        <w:tab/>
        <w:tab/>
        <w:t>yu</w:t>
        <w:tab/>
        <w:tab/>
        <w:t>zhuo</w:t>
        <w:tab/>
        <w:tab/>
        <w:t>tong</w:t>
        <w:tab/>
        <w:tab/>
        <w:t>j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八 】 我 要 做 個 小 仙 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仙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塵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喇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叭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淚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xian</w:t>
        <w:tab/>
        <w:tab/>
        <w:t>chen</w:t>
        <w:tab/>
        <w:tab/>
        <w:t>la</w:t>
        <w:tab/>
        <w:tab/>
        <w:t>ba</w:t>
        <w:tab/>
        <w:tab/>
        <w:t>le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暖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優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孤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wen</w:t>
        <w:tab/>
        <w:tab/>
        <w:t>nuan</w:t>
        <w:tab/>
        <w:tab/>
        <w:t>you</w:t>
        <w:tab/>
        <w:tab/>
        <w:t>gu</w:t>
        <w:tab/>
        <w:tab/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九 】 王 烈 送 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烈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商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賊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認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罪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雖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lie</w:t>
        <w:tab/>
        <w:tab/>
        <w:t>shang</w:t>
        <w:tab/>
        <w:t>zei</w:t>
        <w:tab/>
        <w:tab/>
        <w:t>ren</w:t>
        <w:tab/>
        <w:tab/>
        <w:t>zui</w:t>
        <w:tab/>
        <w:tab/>
        <w:t>su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錯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羞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恥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救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濟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cuo</w:t>
        <w:tab/>
        <w:tab/>
        <w:t>xiu</w:t>
        <w:tab/>
        <w:tab/>
        <w:t>chi</w:t>
        <w:tab/>
        <w:tab/>
        <w:t>jiu</w:t>
        <w:tab/>
        <w:tab/>
        <w:t>j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十 】 孫 叔 敖 埋 蛇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敖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牠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埋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吉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ao</w:t>
        <w:tab/>
        <w:tab/>
        <w:t>ta</w:t>
        <w:tab/>
        <w:tab/>
        <w:t>mai</w:t>
        <w:tab/>
        <w:tab/>
        <w:t>j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祥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腸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仁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慈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xiang</w:t>
        <w:tab/>
        <w:t>chang</w:t>
        <w:tab/>
        <w:t>ren</w:t>
        <w:tab/>
        <w:tab/>
        <w:t>c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十 一 】 雷 雨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沉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隆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越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般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lei</w:t>
        <w:tab/>
        <w:tab/>
        <w:t>chen</w:t>
        <w:tab/>
        <w:tab/>
        <w:t>long</w:t>
        <w:tab/>
        <w:tab/>
        <w:t>yue</w:t>
        <w:tab/>
        <w:tab/>
        <w:t>ban</w:t>
        <w:tab/>
        <w:tab/>
        <w:t>xie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狂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傾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盆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抖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躍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kuang</w:t>
        <w:tab/>
        <w:t>qing</w:t>
        <w:tab/>
        <w:tab/>
        <w:t>pen</w:t>
        <w:tab/>
        <w:tab/>
        <w:t>dou</w:t>
        <w:tab/>
        <w:tab/>
        <w:t>yue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十 二 】 勇 敢 的 樹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暴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怒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吼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嚇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揮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bao</w:t>
        <w:tab/>
        <w:tab/>
        <w:t>nu</w:t>
        <w:tab/>
        <w:tab/>
        <w:t>hou</w:t>
        <w:tab/>
        <w:tab/>
        <w:t>xia</w:t>
        <w:tab/>
        <w:tab/>
        <w:t>hu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舞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搏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歇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挺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wu</w:t>
        <w:tab/>
        <w:tab/>
        <w:t>bo</w:t>
        <w:tab/>
        <w:tab/>
        <w:t>xie</w:t>
        <w:tab/>
        <w:tab/>
        <w:t>ting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09:00Z</dcterms:created>
  <dc:creator>Tung Liu</dc:creator>
  <dc:description/>
  <cp:keywords/>
  <dc:language>en-US</dc:language>
  <cp:lastModifiedBy>Tung Liu</cp:lastModifiedBy>
  <dcterms:modified xsi:type="dcterms:W3CDTF">2004-06-08T15:09:00Z</dcterms:modified>
  <cp:revision>2</cp:revision>
  <dc:subject/>
  <dc:title>【 十 </dc:title>
</cp:coreProperties>
</file>