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一 】 杜 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甫 　 衰 　 社 　 卷 　 留 　 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二 】 王 羲 之 的 兒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羲 　 父 　 瞎 　 婆 　 奇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怪 　 靠 　 熟 　 罷 　 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三 】 恆 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恆 　 颳 　 蜘 　 蛛 　 網 　 論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補 　 啟 　 困 　 難 　 使 　 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四 】 新 詩 三 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彎 　 腰 　 溪 　 流 　 抓 　 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五 】 春 天 來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換 　 紫 　 毯 　 顏 　 群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配 　 曲 　 潑 　 希 　 極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imes New Roman" w:hAnsi="Times New Roman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六 】 沒 有 主 意 的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牽 　 匹 　 瘦 　 譏 　 婦 　 私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耍 　 抱 　 怕 　 壓 　 扁 </w:t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imes New Roman" w:hAnsi="Times New Roman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七 】 母 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鷹 　 保 　 護 　 翅 　 膀 　 爪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尖 　 羽 　 啄 　 痛 　 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八 】 我 要 做 個 小 仙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仙 　 塵 　 喇 　 叭 　 溫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暖 　 優 　 孤 　 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九 】 王 烈 送 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烈 　 商 　 賊 　 認 　 罪 　 雖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錯 　 羞 　 恥 　 救 　 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imes New Roman" w:hAnsi="Times New Roman"/>
          <w:b/>
          <w:sz w:val="36"/>
          <w:szCs w:val="36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imes New Roman" w:hAnsi="Times New Roman"/>
          <w:b/>
          <w:sz w:val="36"/>
          <w:szCs w:val="36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imes New Roman" w:hAnsi="Times New Roman"/>
          <w:b/>
          <w:sz w:val="36"/>
          <w:szCs w:val="36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imes New Roman" w:hAnsi="Times New Roman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十 】 孫 叔 敖 埋 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敖 　 牠 　 埋 　 吉 　 祥 　 腸 　 仁 　 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十 一 】 雷 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雷　  沉 　 隆 　 越 　 般 　 斜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狂 　 傾 　 盆 　 抖 　 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【 十 ． 十 二 】 勇 敢 的 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暴 　 怒 　 吼 　 嚇 　 揮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6"/>
          <w:szCs w:val="36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6"/>
          <w:szCs w:val="36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6"/>
          <w:szCs w:val="36"/>
          <w:lang w:eastAsia="zh-TW"/>
        </w:rPr>
        <w:t xml:space="preserve">　 　 舞 　 搏 　 歇 　 挺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6:00Z</dcterms:created>
  <dc:creator>tliu</dc:creator>
  <dc:description/>
  <cp:keywords/>
  <dc:language>en-US</dc:language>
  <cp:lastModifiedBy>Tung Liu</cp:lastModifiedBy>
  <dcterms:modified xsi:type="dcterms:W3CDTF">2004-06-08T22:41:00Z</dcterms:modified>
  <cp:revision>3</cp:revision>
  <dc:subject/>
  <dc:title>【 十 </dc:title>
</cp:coreProperties>
</file>