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30"/>
        <w:gridCol w:w="3330"/>
        <w:gridCol w:w="6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's go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/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's not so go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/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k-gro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n't intru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ments the foregrou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y light colors or whi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y subtle patterns or textu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whelms the tex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w attention to itsel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y dark colors or bla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ud, aggressive patter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kground image takes too long to downlo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r and easy to re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dard fo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ise and easy-to-underst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 of grammatical errors and misspellin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ends into the background - difficult to re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ncy fonts detract from the mean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orly written, misspelled wo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ading 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loads almost immediate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tures are small and load quick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is part of graphics that load very slow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hing much appears on the screen for long periods of ti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hic elements (logos, icons, design element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sy to underst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orful, but not intrus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ments the cont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relevant to the cont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e up too much sp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h with text and pictu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e too long to downlo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a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rly present and easy to s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esting and/or dynam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priate for the cont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t load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-of-focus, over-exposed or under-expos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relevant or intrus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e too long to downlo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o many images distract from the site cont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ages are not balance properly between the left, center, and right of the page, and interrupt the normal flow of read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igation ai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ediately obvio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lude tex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 the user exactly where they are within the si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fficult to fi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text included, contains icons that might not be immediately be understo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ug-i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s the user that a plug-in is necessary and is available for both Windows- and Mac-based comput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des a hyperlink to the plug-in Web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 browser may freeze or shut dow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lug-in is difficult to download or insta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Y/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3:32:00Z</dcterms:created>
  <dc:creator>Dolores</dc:creator>
  <dc:description/>
  <dc:language>en-US</dc:language>
  <cp:lastModifiedBy>Dolores</cp:lastModifiedBy>
  <dcterms:modified xsi:type="dcterms:W3CDTF">2001-04-23T23:32:00Z</dcterms:modified>
  <cp:revision>2</cp:revision>
  <dc:subject/>
  <dc:title>Lab 15</dc:title>
</cp:coreProperties>
</file>