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101600</wp:posOffset>
            </wp:positionV>
            <wp:extent cx="2245995" cy="2855595"/>
            <wp:effectExtent l="0" t="0" r="0" b="0"/>
            <wp:wrapNone/>
            <wp:docPr id="1" name="m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2.3pt;width:78.75pt;height:42.2pt;mso-wrap-style:none;v-text-anchor:middle;mso-position-vertical:top" type="_x0000_t136">
            <v:path textpathok="t"/>
            <v:textpath on="t" fitshape="t" string="MUM" style="font-family:&quot;Harrington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FFFFFF"/>
        </w:rPr>
        <w:t>Metrics for UML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o facilitate the use of metrics for UML metrics, a CASE (Computer Aided Software Engineering) tool will be developed.  It should be implemented using models for the most popular UML tool, Rational Rose.  Rational Rose incorporates a BasicScript language and API (Application Programmer’s Interface) to interact with the representation of the UML mode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M should extract a number of metrics from the UML model and generate a report from its report generating facility.  Data from the report will be stored in the XML format.  Mum’s interface will tie in closely to an XML/Java interface that has been constructed for similar tool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16855" cy="21120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2112120"/>
                          <a:chOff x="0" y="0"/>
                          <a:chExt cx="5316840" cy="21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16840" cy="21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4040" y="303480"/>
                            <a:ext cx="1536840" cy="16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885240"/>
                            <a:ext cx="1368360" cy="43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MU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72252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ML Model in Rational R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240" y="116640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240" y="8888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8600" y="702360"/>
                            <a:ext cx="1066680" cy="8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trics Report (in XM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3680" y="102096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65pt;height:166.3pt" coordorigin="0,0" coordsize="8373,3326">
                <v:rect id="shape_0" stroked="f" o:allowincell="f" style="position:absolute;left:0;top:0;width:8372;height:3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82;top:478;width:2419;height:26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56;top:1394;width:2154;height:685;mso-wrap-style:none;v-text-anchor:middle;mso-position-horizontal-relative:char" type="_x0000_t136">
                  <v:path textpathok="t"/>
                  <v:textpath on="t" fitshape="t" string="MUM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3;top:113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ML Model in Rational Ro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3,1837" to="3260,1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3,1400" to="3302,1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1;top:1106;width:1679;height:1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trics Report (in XM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91,1608" to="6149,1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Benefits in completing attacking this project:</w:t>
      </w:r>
    </w:p>
    <w:p>
      <w:pPr>
        <w:pStyle w:val="Normal"/>
        <w:numPr>
          <w:ilvl w:val="0"/>
          <w:numId w:val="1"/>
        </w:numPr>
        <w:rPr/>
      </w:pPr>
      <w:r>
        <w:rPr/>
        <w:t>Learn the intricacies of UML</w:t>
      </w:r>
    </w:p>
    <w:p>
      <w:pPr>
        <w:pStyle w:val="Normal"/>
        <w:numPr>
          <w:ilvl w:val="0"/>
          <w:numId w:val="1"/>
        </w:numPr>
        <w:rPr/>
      </w:pPr>
      <w:r>
        <w:rPr/>
        <w:t>Learn the most popular UML tool on the market</w:t>
      </w:r>
    </w:p>
    <w:p>
      <w:pPr>
        <w:pStyle w:val="Normal"/>
        <w:numPr>
          <w:ilvl w:val="0"/>
          <w:numId w:val="1"/>
        </w:numPr>
        <w:rPr/>
      </w:pPr>
      <w:r>
        <w:rPr/>
        <w:t>Apply popular XML technology</w:t>
      </w:r>
    </w:p>
    <w:p>
      <w:pPr>
        <w:pStyle w:val="Normal"/>
        <w:numPr>
          <w:ilvl w:val="0"/>
          <w:numId w:val="1"/>
        </w:numPr>
        <w:rPr/>
      </w:pPr>
      <w:r>
        <w:rPr/>
        <w:t>Interact with the Metric’s Research group (right on camp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5:19:00Z</dcterms:created>
  <dc:creator>Dolores M. Zage</dc:creator>
  <dc:description/>
  <cp:keywords/>
  <dc:language>en-US</dc:language>
  <cp:lastModifiedBy>Dolores M. Zage</cp:lastModifiedBy>
  <cp:lastPrinted>2004-08-31T10:53:00Z</cp:lastPrinted>
  <dcterms:modified xsi:type="dcterms:W3CDTF">2004-08-31T15:54:00Z</dcterms:modified>
  <cp:revision>1</cp:revision>
  <dc:subject/>
  <dc:title>    </dc:title>
</cp:coreProperties>
</file>